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6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października 2004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Śląskiego Programu Odnowy Wsi i wytypowania sołectwa do uczestnictwa w Śląskim Programie Odnowy Ws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2 pkt.12 ustawy z dnia 8 marca 1990r. o samorządzie gminnym /Dz.U. z 2001r. Nr 142 poz.1591 z późn.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uszyna z dniem 29 października 2004r. postanawia przystąpić do organizowanego wspólnie przez Samorząd Województwa Śląskiego oraz Śląski Związek Gmin i Powiatów z siedzibą w Katowicach Śląskiego Programu Odnowy Ws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zestnictwa w Śląskim Programie Odnowy Wsi Gmina wskazuje sołectwo Bogusła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koordynowanie Śląskiego Programu Odnowy Wsi na terenie Gminy Kruszyna będzie wyznaczony przez Wójta pracownik Urzędu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0:00Z</dcterms:created>
  <dc:creator>Piotr Włodarczyk</dc:creator>
  <dc:description/>
  <cp:keywords/>
  <dc:language>en-US</dc:language>
  <cp:lastModifiedBy>Piotr Włodarczyk</cp:lastModifiedBy>
  <dcterms:modified xsi:type="dcterms:W3CDTF">2004-12-15T10:40:00Z</dcterms:modified>
  <cp:revision>1</cp:revision>
  <dc:subject/>
  <dc:title>Uchwała Nr XV/86/04</dc:title>
</cp:coreProperties>
</file>